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75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5116"/>
      </w:tblGrid>
      <w:tr>
        <w:trPr>
          <w:trHeight w:val="3773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ставляется собственноручно в произвольной форме, без помарок и исправлений, с обязательным освещением следующих вопрос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, в каких учебных заведениях учился, какое образование получил и специальнос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 начал работать самостоятельно, причины перехода с одной работы на другу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 и краткие сведения (род занятий, где проживают), о ближайших родственниках (отец, мать, братья, сестры, дети и отец, мать, братья, сестры жены (мужа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из родственников (как своих, так и жены (мужа) привлекался к уголовной ответственности, когда и за чт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ведения, которые Вы считаете необходимым осветить в автоби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ИОГРА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20___г.        ____________                     ____________________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подпись                                                   Фамилия, инициалы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21:00Z</dcterms:created>
  <dc:creator>LitvinovichIN</dc:creator>
  <dc:description/>
  <cp:keywords/>
  <dc:language>en-US</dc:language>
  <cp:lastModifiedBy>YakovlevaEA</cp:lastModifiedBy>
  <cp:lastPrinted>2013-07-05T15:22:00Z</cp:lastPrinted>
  <dcterms:modified xsi:type="dcterms:W3CDTF">2015-05-15T08:03:00Z</dcterms:modified>
  <cp:revision>5</cp:revision>
  <dc:subject/>
  <dc:title>Начальнику Управления социальной защиты населения города Челябинска</dc:title>
</cp:coreProperties>
</file>