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го оргкомитета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Всероссийского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нкурса журналистских работ «В фокусе – детство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китина Татьяна Евген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стр социальных отношений Челябинской области, председатель  регионального оргкомитета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льина Татьяна 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ый заместитель министра социальных отношений Челябинской области, заместитель председателя регионального оргкомитета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влетшина Елена Васил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информационно-аналитической работы и по связям с общественными организациями министерства социальных отношений Челябинской области, секретарь оргкомитета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торина Ирина Вячеслав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олномоченный по правам ребенка Челяб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иршин Борис Никола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кан факультета журналистики ЧелГ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олелова Инна Юр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тдела организации социальной защиты семьи и детей министерства социальных отношений Челяби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а Галина Дмитри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Челябинского регионального отделения «Лига юных журналистов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дубная Марина Владими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утат Законодательного собрания Челябинской области, председатель комитета по информационной политике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рока Наталия Никола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чальник отдела информационного сопровождения Управления пресс-службы и информации Правительства Челяби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чкин Сергей Владимиро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иректор ГАУ «Редакция областной газеты «Южноуральская панорама», член</w:t>
            </w:r>
            <w:r>
              <w:rPr>
                <w:sz w:val="26"/>
                <w:szCs w:val="26"/>
              </w:rPr>
              <w:t xml:space="preserve"> Общественной палаты Челябинской области, член Правления Союза журналистов Челябин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Светлана Григорьев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едседатель Союза журналистов Челябинской области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8:00Z</dcterms:created>
  <dc:creator>Davletshina.EV</dc:creator>
  <dc:description/>
  <dc:language>en-US</dc:language>
  <cp:lastModifiedBy>Никита Ильясович Шайдуллин</cp:lastModifiedBy>
  <dcterms:modified xsi:type="dcterms:W3CDTF">2018-06-19T11:28:00Z</dcterms:modified>
  <cp:revision>2</cp:revision>
  <dc:subject/>
  <dc:title/>
</cp:coreProperties>
</file>