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96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Муниципальным служащим 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тиводействие корруп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ЗОР СУДЕБНОЙ ПРАКТИКИ за 2 квартал 2025 года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пределение Конституционного Суда Российской Федерации от 29 ноября 2024 г. N 3266-О "Об отказе в принятии к рассмотрению жалобы гражданки Дубравиной Валерии Александровны на нарушение ее конституционных прав статьей 8.2 Федерального закона "О противодействии коррупции" и статьей 17 Федерального закона "О контроле за соответствием расходов лиц, замещающих государственные должности, и иных лиц их доходам"</w:t>
        <w:tab/>
        <w:tab/>
        <w:tab/>
      </w:r>
      <w:r>
        <w:rPr/>
        <w:t xml:space="preserve">                        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Суть де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уда общей юрисдикции с учетом изменений, внесенных судом апелляционной инстанции (в части подлежащей взысканию суммы денежных средств), было удовлетворено заявление прокурора о взыскании с гражданина Д., замещавшего выборную муниципальную должность, и его супруги - В.А. Дубравиной денежных средств, в отношении которых не были представлены сведения, подтверждающие законность их получения, с чем согласились вышестоящие суды. Судами было установлено несоответствие поступивших в 2021 году на счета ответчиков в банках денежных средств их доходам за 2019 - 2021 годы и при этом сделан вывод об отсутствии сведений, подтверждающих законность их получения. Гражданка В.А. Дубравина, не согласившись с судебными  решениями, обратилась в Конституционный суд РФ, оспаривала конституционность статьи 8.2 "Контроль за законностью получения денежных средств" Федерального закона от 25 декабря 2008 года N 273-ФЗ "О противодействии коррупции" и статьи 17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усматривающей в том числе </w:t>
      </w:r>
      <w:r>
        <w:rPr>
          <w:rFonts w:cs="Times New Roman CYR" w:ascii="Times New Roman CYR" w:hAnsi="Times New Roman CYR"/>
          <w:u w:val="single"/>
        </w:rPr>
        <w:t>полномочие прокурора на обращение в суд с заявлением об обращении в доход Российской Федерации имущества, в отношении которого не представлено сведений, подтверждающих его приобретение на законные доходы</w:t>
      </w:r>
      <w:r>
        <w:rPr>
          <w:rFonts w:cs="Times New Roman CYR" w:ascii="Times New Roman CYR" w:hAnsi="Times New Roman CYR"/>
        </w:rPr>
        <w:t xml:space="preserve">, так как по ее мнению, оспариваемые законоположения не соответствуют статьям 1, 19 (часть 1), 54 и 55 (часть 3) Конституции Российской Федерации, поскольку по смыслу, придаваемому им правоприменительной практикой, допускают взыскание в доход Российской Федерации денежных средств, которые поступили на счета в банках проверяемого лица, его </w:t>
      </w:r>
      <w:r>
        <w:rPr>
          <w:rFonts w:cs="Times New Roman CYR" w:ascii="Times New Roman CYR" w:hAnsi="Times New Roman CYR"/>
          <w:u w:val="single"/>
        </w:rPr>
        <w:t>супруги до дополнения Федерального закона "О противодействии коррупции" статьей 8.2, регулирующей осуществление контроля за законностью получения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</w:rPr>
        <w:t>Конституционный Суд Российской Федерации, изучив представленные материалы, не нашел оснований для принятия данной жалобы к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</w:rPr>
        <w:t>Положения федеральных законов "О противодействии коррупции", "О контроле за соответствием расходов лиц, замещающих государственные должности, и иных лиц их доходам" устанавливают в совокупности с другими правовыми нормами механизм контроля со стороны государства за имущественным положением отдельных категорий лиц, включающий обязанность представления сведений о доходах, расходах, об имуществе и обязательствах имущественного характера, и особые меры государственного принуждения, применяемые в случае нарушения лицами, выполняющими публичные функции, антикоррупционного законодательства и направленные на эффективное противодействие коррупции и защиту конституционно значимых ценностей. При этом Федеральным законом от 6 марта 2022 года N 44-ФЗ (вступил в силу 17 марта 2022 года) Федеральный закон "О противодействии коррупции" был дополнен статьей 8.2, которой уточнен порядок осуществления проверки сведений о доходах, об имуществе и обязательствах имущественного характера в части контроля за законностью получения денежных средств, поступивших на счета проверяемого лица, его супруги (супруга) и несовершеннолетних детей в банках и (или) иных кредитных организациях.</w:t>
      </w:r>
    </w:p>
    <w:p>
      <w:pPr>
        <w:pStyle w:val="Normal"/>
        <w:autoSpaceDE w:val="false"/>
        <w:ind w:firstLine="709"/>
        <w:jc w:val="both"/>
        <w:rPr>
          <w:color w:val="22272F"/>
        </w:rPr>
      </w:pPr>
      <w:r>
        <w:rPr>
          <w:color w:val="22272F"/>
        </w:rPr>
        <w:t>Конституционный Суд Российской Федерации неоднократно указывал на то, что порядок применения такой меры, как обращение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позволяет обеспечить баланс публичных интересов борьбы с коррупцией и частных интересов собственника, приобретшего имущество на доходы, не связанные с коррупционной деятельностью, и не предполагает лишение лица, в отношении которого разрешается вопрос об обращении принадлежащего ему имущества в доход Российской Федерации, права представлять в суде любые допустимые доказательства в подтверждение законного происхождения средств, затраченных на приобретение того или иного имущества (постановления от 29 ноября 2016 года N 26-П и от 31 октября 2024 года N 49-П; определения от 28 декабря 2021 года N 2969-О, от 21 июля 2022 года N 1796-О, от 25 апреля 2023 года N 789-О и др.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Вывод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аким образом, статья 8.2 Федерального закона "О противодействии коррупции" и статья 17 Федерального закона "О контроле за соответствием расходов лиц, замещающих государственные должности, и иных лиц их доходам", рассматриваемые в контексте особых правовых мер, направленных на предупреждение незаконного обогащения лиц, осуществляющих публичные функции, и тем самым на эффективное противодействие коррупции, отвечают предназначению правового регулирования в сфере противодействия коррупции. Данные законоположения, действующие с учетом правовых позиций Конституционного Суда Российской Федерации, не предполагают произвольного применения закрепленных ими мер государственного принуждения и не могут рассматриваться как нарушающие в указанных в жалобе аспектах конституционные права заявительницы, в деле с участием которой суды на основе исследования представленных доказательств пришли к выводу об отсутствии сведений, подтверждающих законность получения ею и ее супругом поступивших на счета в банках денежных средст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а главный специалист управления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рина Геннадьевна Гусева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263 25 3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25.06.20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4961" w:hanging="0"/>
      <w:jc w:val="center"/>
      <w:outlineLvl w:val="0"/>
    </w:pPr>
    <w:rPr>
      <w:b/>
      <w:caps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sz w:val="1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20" w:after="120"/>
      <w:ind w:right="4961" w:hanging="0"/>
      <w:jc w:val="center"/>
    </w:pPr>
    <w:rPr>
      <w:b/>
      <w:caps/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7:00Z</dcterms:created>
  <dc:creator>Коврижина С Н</dc:creator>
  <dc:description/>
  <cp:keywords/>
  <dc:language>en-US</dc:language>
  <cp:lastModifiedBy>УСЗН Юрист</cp:lastModifiedBy>
  <cp:lastPrinted>2025-03-31T09:58:00Z</cp:lastPrinted>
  <dcterms:modified xsi:type="dcterms:W3CDTF">2025-06-25T06:38:00Z</dcterms:modified>
  <cp:revision>45</cp:revision>
  <dc:subject/>
  <dc:title/>
</cp:coreProperties>
</file>