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Меры социальной поддержки реабилитирован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Челябинской области от 28 октября 2004  </w:t>
        <w:br/>
        <w:t xml:space="preserve">№ 282-ЗО  «О мерах социальной поддержки жертв политических репрессий  </w:t>
        <w:br/>
        <w:t xml:space="preserve">в Челябинской области», и Законом Челябинской области от 18.12.2014  </w:t>
        <w:br/>
        <w:t>№ 94-ЗО «О внесении изменений  в некоторые законы Челябинской области», реабилитированным гражданам гарантируются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01.07.2015 реабилитированным гражданам и гражданам, пострадавшим от политических репрессий выплачивается ежемесячная денежная выплат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ежемесячной денежной выплаты подлежит индексации  </w:t>
        <w:br/>
        <w:t>в соответствии с коэффициентом, устанавливаемым законом Челябинской области об областном бюджете на очередной финансовый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месячной денежной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560"/>
        <w:gridCol w:w="1565"/>
        <w:gridCol w:w="1510"/>
      </w:tblGrid>
      <w:tr>
        <w:trPr>
          <w:trHeight w:val="481" w:hRule="atLeast"/>
        </w:trPr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сходо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ЕДВ в 2024 году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ация на 2025 год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ЕД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2025 год </w:t>
            </w:r>
          </w:p>
        </w:tc>
      </w:tr>
      <w:tr>
        <w:trPr>
          <w:trHeight w:val="481" w:hRule="atLeast"/>
        </w:trPr>
        <w:tc>
          <w:tcPr>
            <w:tcW w:w="4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билитированным гражданам и гражданам, пострадавшим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05,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9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мещение расходов на погребение реабилитированных в размере 25000,00 рублей  (не относится к пострадавшим от политических репресс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расходов, связанных с оплатой проезда (туда и обратно) один раз в год железнодорожным транспортом (за исключением проезда  </w:t>
        <w:br/>
        <w:t xml:space="preserve">в вагонах с двухместными купе категории «СВ» или «люкс»), воздушным транспортом по тарифу экономического класса, водным или междугородным автомобильным транспортом (за исключением такси),  в размере  </w:t>
        <w:br/>
        <w:t>100 проц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4:00Z</dcterms:created>
  <dc:creator>PlatinovaUV</dc:creator>
  <dc:description/>
  <cp:keywords/>
  <dc:language>en-US</dc:language>
  <cp:lastModifiedBy>по ТЗР ЦОДОО</cp:lastModifiedBy>
  <cp:lastPrinted>2021-12-27T16:20:00Z</cp:lastPrinted>
  <dcterms:modified xsi:type="dcterms:W3CDTF">2025-06-23T12:06:00Z</dcterms:modified>
  <cp:revision>7</cp:revision>
  <dc:subject/>
  <dc:title/>
</cp:coreProperties>
</file>